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09, 2023</w:t>
      </w:r>
    </w:p>
    <w:p>
      <w:pPr>
        <w:pStyle w:val="Normal"/>
        <w:spacing w:before="0" w:after="0"/>
        <w:jc w:val="center"/>
        <w:rPr/>
      </w:pPr>
      <w:r>
        <w:rPr>
          <w:rFonts w:cs="Times New Roman" w:ascii="Times New Roman" w:hAnsi="Times New Roman"/>
          <w:sz w:val="24"/>
          <w:szCs w:val="24"/>
        </w:rPr>
        <w:t>8:0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August 09, 2023 at 8:00 a.m. at the Village of Morrill Meeting room.  Notice of the meeting had been published according to law by being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Tony Schuler, Paul Adams and Steve Engle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0" w:name="_Hlk134610632"/>
      <w:bookmarkEnd w:id="0"/>
      <w:r>
        <w:rPr>
          <w:rFonts w:cs="Times New Roman" w:ascii="Times New Roman" w:hAnsi="Times New Roman"/>
          <w:sz w:val="24"/>
          <w:szCs w:val="24"/>
        </w:rPr>
        <w:t>First on the agenda was budget preparation for Fiscal Year 2023-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board discussed the Ordinance Change for the September meeting to increase electrical rates.  This change is from the increase the Village received from M.E.A.N./WAPA last year. Last fiscal year the board decided to break up the increase to the Village of Morrill consumers over a two-year period rather than increase all at once.  This ordinance change will be on the September Regular Meeting for discussion and possible appro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oard discussed the employee handbook and talked about meeting with Village employees to clarify expectations, working together, increasing communication, etc.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bookmarkStart w:id="1" w:name="_Hlk134610632"/>
      <w:bookmarkStart w:id="2" w:name="_Hlk134610632"/>
      <w:bookmarkEnd w:id="2"/>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Jim Gardner will be in Morrill on August 22, 2023 to input budget numbers for approval at the September Public Hearing and Regular Board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Schuler and seconded by Member Ada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10:59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9:51:00Z</dcterms:created>
  <dc:creator>User</dc:creator>
  <dc:description/>
  <cp:keywords/>
  <dc:language>en-US</dc:language>
  <cp:lastModifiedBy>Village of Morrill</cp:lastModifiedBy>
  <cp:lastPrinted>2023-07-26T10:18:00Z</cp:lastPrinted>
  <dcterms:modified xsi:type="dcterms:W3CDTF">2023-08-24T15:45:00Z</dcterms:modified>
  <cp:revision>5</cp:revision>
  <dc:subject/>
  <dc:title/>
</cp:coreProperties>
</file>